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5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33705" r:id="rId2"/>
        </w:object>
      </w:r>
    </w:p>
    <w:p>
      <w:pPr>
        <w:pStyle w:val="Normal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УБЛИКА БЪЛГАРИЯ</w:t>
      </w:r>
    </w:p>
    <w:p>
      <w:pPr>
        <w:pStyle w:val="Normal"/>
        <w:autoSpaceDE w:val="false"/>
        <w:spacing w:lineRule="auto" w:line="240" w:before="0" w:after="12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ИРИДЕСЕТ И ПЪРВО НАРОДНО СЪБРАНИЕ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ИЯ ПО ЗДРАВЕОПАЗВАНЕТО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К Л А Д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ърво гласуване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опроект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и допълнение на Кодекса за застраховането, № 202-01-70, внесен от Министерски съвет на 26 октомври 2012 г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е извънредно заседание, проведено на 21 ноември 2012 г., Комисията по здравеопазването разгледа и обсъди законопроект за изменение и допълнение на Кодекса за застраховането, № 202-01-70, внесен от Министерски съвет на 26 октомври 2012 г.</w:t>
      </w:r>
    </w:p>
    <w:p>
      <w:pPr>
        <w:pStyle w:val="Normal"/>
        <w:spacing w:lineRule="auto" w:line="240" w:before="120" w:after="120"/>
        <w:ind w:lef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то присъстваха г-жа Милена Бойкова, директор на Дирекция „Държавен дълг и финансови пазари” в Министерство на финансите, г-н Борислав Богоев, заместник-председател на Комисията за финансов надзор, представители на съсловните организации в сферата на здравеопазването и на пациентските организации.</w:t>
      </w:r>
    </w:p>
    <w:p>
      <w:pPr>
        <w:pStyle w:val="Normal"/>
        <w:spacing w:lineRule="auto" w:line="240" w:before="0" w:after="120"/>
        <w:ind w:left="-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то на вносителя законопроектът беше представен от г-жа Милена Бой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я информира народните представители, че предлаганите изменения и допълнения целят хармонизиране на българското законодателство с изискванията на европейските директиви и решения на Съда на Европейските общности относно принципа на равно третиране на мъжете и жените по отношение на достъпа и предоставянето на финансови стоки и услуги с цел гарантиране прилагането от страна на застрахователите и пенсионноосигурителните дружества на правото на независещо от пола третиране на застрахователните премии и пенсии. </w:t>
      </w:r>
    </w:p>
    <w:p>
      <w:pPr>
        <w:pStyle w:val="Normal"/>
        <w:spacing w:lineRule="auto" w:line="240" w:before="0" w:after="120"/>
        <w:ind w:left="-18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лаганите изменения на разпоредбите на чл. 65а, ал. 1 от Кодекса за застраховането и чл. 246, ал. 3 от Кодекса за социално осигуряване се въвежда пълна забрана за използването на пола като актюерски фактор при определяне на застрахователната премия и при изчисляване размера на пожизнената пенсия от фонд за допълнително доброволно пенсионно осигуряване без допускане на каквито и да било изключения.</w:t>
      </w:r>
    </w:p>
    <w:p>
      <w:pPr>
        <w:pStyle w:val="Normal"/>
        <w:spacing w:lineRule="auto" w:line="240" w:before="0" w:after="120"/>
        <w:ind w:left="-18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пожа Бойкова поясни, че в насоките на Европейската комисия за прилагане на Директива 2004/113/ЕО на Съвета по отношение на застрахователните услуги е посочено, че правилото на чл. 5, параграф 1 за независещите от пола на застрахованите лица премии и плащания на застрахователите следва да се прилага „от 21 декември 2012 г. нататък’’, поради което се налага очертаването на две групи застрахователни договори – тези, сключени до 20 декември 2012 г. включително, за които ще се допуска определяне на премията с оглед на актюерски фактор пол, и договорите, сключени след 20 декември      2012 г., за които ще се прилага правилото за независещи от пола премии.</w:t>
      </w:r>
    </w:p>
    <w:p>
      <w:pPr>
        <w:pStyle w:val="Normal"/>
        <w:spacing w:lineRule="auto" w:line="240" w:before="0" w:after="0"/>
        <w:ind w:left="-18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а на дискусията членовете на Комисията по здравеопазването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правиха конкретни въпроси във връзка със създаването на две групи застрахователни договори, преди и след влизането в сила на предлагания законопроект, и дали това няма да създаде предпоставка за дискриминация спрямо лицата, подписали договори преди датата 20 декември 2012 г.</w:t>
      </w:r>
    </w:p>
    <w:p>
      <w:pPr>
        <w:pStyle w:val="Normal"/>
        <w:spacing w:lineRule="auto" w:line="240" w:before="0" w:after="0"/>
        <w:ind w:left="-18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 основа на проведеното обсъждане и извършеното гласуване при следните резултати „За” – 15, „Против”- 0, „Въздържал се”- 3, Комисията по здравеопазването предлага на Народното събрание да приеме на първо гласуване </w:t>
      </w:r>
      <w:r>
        <w:rPr>
          <w:rFonts w:cs="Times New Roman" w:ascii="Times New Roman" w:hAnsi="Times New Roman"/>
          <w:b/>
          <w:sz w:val="24"/>
          <w:szCs w:val="24"/>
        </w:rPr>
        <w:t>законопроект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и допълнение на Кодекса за застраховането, № 202-01-70, внесен от Министерски съвет на 26 октомври 2012 г.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3360" w:firstLine="888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-180" w:firstLine="708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ab/>
        <w:tab/>
        <w:tab/>
        <w:tab/>
        <w:t>комисия по здравеопазването:</w:t>
        <w:tab/>
        <w:tab/>
        <w:tab/>
        <w:tab/>
        <w:tab/>
        <w:tab/>
        <w:t xml:space="preserve">  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     Д-Р ДАНИЕЛА ДАРИТКОВА</w:t>
      </w:r>
    </w:p>
    <w:sectPr>
      <w:footerReference w:type="default" r:id="rId4"/>
      <w:footerReference w:type="first" r:id="rId5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6:00Z</dcterms:created>
  <dc:creator>Julia.Meranzova</dc:creator>
  <dc:description/>
  <cp:keywords/>
  <dc:language>en-US</dc:language>
  <cp:lastModifiedBy>na</cp:lastModifiedBy>
  <cp:lastPrinted>2012-10-24T10:32:00Z</cp:lastPrinted>
  <dcterms:modified xsi:type="dcterms:W3CDTF">2012-11-27T12:47:00Z</dcterms:modified>
  <cp:revision>45</cp:revision>
  <dc:subject/>
  <dc:title/>
</cp:coreProperties>
</file>